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大学研究生兼任助教工作</w:t>
      </w:r>
      <w:r>
        <w:rPr>
          <w:rFonts w:ascii="黑体;SimHei" w:hAnsi="黑体;SimHei" w:eastAsia="黑体;SimHei"/>
          <w:bCs/>
          <w:sz w:val="36"/>
          <w:szCs w:val="36"/>
        </w:rPr>
        <w:t>协议书</w:t>
      </w:r>
    </w:p>
    <w:p>
      <w:pPr>
        <w:pStyle w:val="Normal"/>
        <w:rPr/>
      </w:pPr>
      <w:r>
        <w:rPr>
          <w:rFonts w:eastAsia="仿宋_GB2312"/>
          <w:b/>
          <w:bCs/>
          <w:sz w:val="30"/>
        </w:rPr>
        <w:t>用人单位名称（学院）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仿宋_GB2312"/>
          <w:b/>
          <w:bCs/>
          <w:sz w:val="30"/>
        </w:rPr>
        <w:t>（以下简称甲方）</w:t>
      </w:r>
    </w:p>
    <w:p>
      <w:pPr>
        <w:pStyle w:val="Normal"/>
        <w:rPr/>
      </w:pPr>
      <w:r>
        <w:rPr>
          <w:rFonts w:eastAsia="仿宋_GB2312"/>
          <w:b/>
          <w:bCs/>
          <w:sz w:val="30"/>
        </w:rPr>
        <w:t>主讲教师姓名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仿宋_GB2312"/>
          <w:b/>
          <w:bCs/>
          <w:sz w:val="30"/>
        </w:rPr>
        <w:t>（以下简称乙方）</w:t>
      </w:r>
    </w:p>
    <w:p>
      <w:pPr>
        <w:pStyle w:val="Normal"/>
        <w:rPr/>
      </w:pPr>
      <w:r>
        <w:rPr>
          <w:rFonts w:eastAsia="仿宋_GB2312"/>
          <w:b/>
          <w:bCs/>
          <w:sz w:val="30"/>
        </w:rPr>
        <w:t>助教工作人员姓名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仿宋_GB2312"/>
          <w:b/>
          <w:bCs/>
          <w:sz w:val="30"/>
        </w:rPr>
        <w:t>（以下简称丙方）</w:t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助教学号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rFonts w:eastAsia="仿宋_GB2312"/>
          <w:b/>
          <w:bCs/>
          <w:sz w:val="30"/>
        </w:rPr>
        <w:t>身份证号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助教寝室电话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rFonts w:eastAsia="仿宋_GB2312"/>
          <w:b/>
          <w:bCs/>
          <w:sz w:val="30"/>
        </w:rPr>
        <w:t>手机号码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仿宋_GB2312"/>
          <w:sz w:val="30"/>
        </w:rPr>
        <w:t>根据《湖南大学研究生助教工作管理办法（修订）》，经协商一致达成如下协议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一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甲方和乙方根据工作需要，同意聘用丙方担任“助教”工作。聘期为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二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聘期内，丙方担任的助教课程为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三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聘期内，丙方应履行如下工作职责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5pt" to="413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14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pt" to="41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14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7pt" to="41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4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四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丙方必须遵纪守法，热爱祖国，热爱学校，自觉遵守甲方和乙方各项规章制度，服从调配，完成各项工作任务。丙方因工作失职造成严重后果，甲方和乙方将按规定追究丙方责任，并取消丙方担任“助教”工作资格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甲方和乙方根据学校有关规定计算助教工作量并报教务处。教务处负责汇总并报相关部门审批，然后由计划财务处发放酬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六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为使丙方能顺利完成工作任务，甲方和乙方应根据国家有关规定，为丙方提供必需的工作条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七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甲方和乙方违反本协议时，丙方有权向甲方的主管部门提出申诉，要求上级部门责成甲方和乙方履行本协议。丙方违反本协议时，甲方和乙方将根据丙方违约情况，对丙方进行批评教育直至停薪、辞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第八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本协议由甲方代表签字（盖章）、乙方和丙方签字后生效。聘期内丙方不得擅自单方解除本协议。聘期满本协议自然终止，甲方和乙方对丙方的聘用关系自然解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第九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本协议一式三份，甲方、乙方和丙方各执一份。甲方负责存档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第十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未尽事宜，按学校有关规定办理。如有必要，经甲、乙双方协商一致后，可对本协议书进行补充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甲方代表（盖章）</w:t>
      </w:r>
      <w:r>
        <w:rPr>
          <w:rFonts w:eastAsia="仿宋_GB2312"/>
          <w:sz w:val="30"/>
        </w:rPr>
        <w:tab/>
        <w:tab/>
        <w:tab/>
        <w:tab/>
        <w:t xml:space="preserve">         </w:t>
      </w:r>
      <w:r>
        <w:rPr>
          <w:rFonts w:eastAsia="仿宋_GB2312"/>
          <w:sz w:val="30"/>
        </w:rPr>
        <w:t>乙方丙方（签字）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负责人（签字）</w:t>
      </w:r>
      <w:r>
        <w:rPr>
          <w:rFonts w:eastAsia="仿宋_GB2312"/>
          <w:sz w:val="30"/>
        </w:rPr>
        <w:tab/>
        <w:tab/>
        <w:t xml:space="preserve">  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ab/>
        <w:tab/>
        <w:tab/>
        <w:tab/>
        <w:t xml:space="preserve">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丙方签字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0:00Z</dcterms:created>
  <dc:creator>罗宇智</dc:creator>
  <dc:description/>
  <cp:keywords/>
  <dc:language>en-US</dc:language>
  <cp:lastModifiedBy>User</cp:lastModifiedBy>
  <cp:lastPrinted>2010-03-04T09:13:00Z</cp:lastPrinted>
  <dcterms:modified xsi:type="dcterms:W3CDTF">2013-09-10T03:40:00Z</dcterms:modified>
  <cp:revision>2</cp:revision>
  <dc:subject/>
  <dc:title>编号：</dc:title>
</cp:coreProperties>
</file>